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83185</wp:posOffset>
                </wp:positionV>
                <wp:extent cx="2628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กู้ยืมเงินโครงการ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0.75pt;mso-wrap-distance-left:9.05pt;mso-wrap-distance-right:9.05pt;mso-wrap-distance-top:0pt;mso-wrap-distance-bottom:0pt;margin-top:6.5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กู้ยืมเงินโครงการ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กู้เงินทุนโครงการเศรษฐกิจชุมช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ังข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ผู้รับมอบอำนาจจาก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 มีความประสงค์จะขอกู้เงินทุนโครงการ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และสมาชิกกลุ่ม ฯ มีความประสงค์จะขอกู้เงินทุนเพื่อนำไปใช้จ่ายดำเนินกิจกรรมตาม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โครง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และสมาชิกของกลุ่ม ฯ สัญญาว่าจะส่งใช้เงินคืนครบจำนวนที่ยืมภายใ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ชำระเป็นงว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คัดเลือกเข้าร่วมโครงการ ฯข้าพเจ้ายินดีปฏิบัติตามระเบียบกระทรวงมหาดไทยว่าด้วยการดำเนินงานโครงการเศรษฐ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ยืมเงินทุนโครงการเศรษฐกิจชุมชนและตามเงื่อนไขที่ทางราชการกำหนด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อำนาจจา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คณะ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ทพรั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กู้ยืมเงินทุนโครงการเศรษฐกิ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พรั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     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     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     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     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ใช้เงินคืน   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ประชาคมหมู่บ้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สมาชิกกลุ่มอาชี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ทพรักษา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สังขะ  จังหวัดสุรินทร์  มีสมาชิกกลุ่มดังรายชื่อต่อไปนี้</w:t>
      </w:r>
    </w:p>
    <w:tbl>
      <w:tblPr>
        <w:tblW w:w="1065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15"/>
        <w:gridCol w:w="1080"/>
        <w:gridCol w:w="2517"/>
        <w:gridCol w:w="2617"/>
      </w:tblGrid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บุคคลผู้มีรายชื่อข้างต้นเป็นสมาชิกกลุ่ม 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ลุ่มฯ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กลุ่มอาชีพของคณะกรรมการหมู่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ังข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รองว่ากลุ่มอ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ุ่มอ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 ที่มีอยู่ในหมู่บ้านจริงและมีสิทธิที่จะขอกู้ยืมเงินตามโครงการ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sectPr>
      <w:type w:val="nextPage"/>
      <w:pgSz w:w="11906" w:h="16838"/>
      <w:pgMar w:left="1418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2:00Z</dcterms:created>
  <dc:creator>Acer</dc:creator>
  <dc:description/>
  <cp:keywords/>
  <dc:language>en-US</dc:language>
  <cp:lastModifiedBy>Mr.KKD</cp:lastModifiedBy>
  <cp:lastPrinted>2014-10-13T11:46:00Z</cp:lastPrinted>
  <dcterms:modified xsi:type="dcterms:W3CDTF">2022-04-29T02:32:00Z</dcterms:modified>
  <cp:revision>7</cp:revision>
  <dc:subject/>
  <dc:title>คำร้องขอกู้เงินทุนโครงการเศรษฐกิจชุมชน</dc:title>
</cp:coreProperties>
</file>