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  <w:tab w:val="left" w:pos="453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22860</wp:posOffset>
            </wp:positionV>
            <wp:extent cx="539750" cy="669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85" t="-45" r="18893" b="8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  <w:tab w:val="left" w:pos="4536" w:leader="none"/>
        </w:tabs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ทพรักษ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อำเภอสังขะ  จังหวัดสุรินทร์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ร ๗๓๔๐๒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8</w:t>
      </w:r>
      <w:r>
        <w:rPr>
          <w:rFonts w:cs="TH SarabunIT๙" w:ascii="TH SarabunIT๙" w:hAnsi="TH SarabunIT๙"/>
          <w:b/>
          <w:bCs/>
          <w:sz w:val="44"/>
          <w:szCs w:val="44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40"/>
          <w:sz w:val="40"/>
          <w:szCs w:val="40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  <w:u w:val="dotted"/>
        </w:rPr>
        <w:t>256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ยงานสรุปผลการดำเนินการจัดซื้อจัดจ้างประจำ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66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.</w:t>
      </w:r>
    </w:p>
    <w:p>
      <w:pPr>
        <w:pStyle w:val="Normal"/>
        <w:spacing w:before="12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ทพรักษ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ข้อมูลข่าวสารของทางราชการ เรื่อง กำหนดให้ข้อมูลข่าวสารเกี่ยวกับผลการพิจารณาการจัดซื้อจัดจ้าง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(8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ของรัฐจัดทำสรุปผลการดำเนินการจัดซื้อจัดจ้างของหน่วยงานของรัฐเป็นรายเดือนทุกๆ เดือน โดยให้มีรายละเอียดตามที่กำหนดจัดไว้ในศูนย์ข้อมูลข่าวสารของทางราชการ นั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บัดนี้ ได้สิ้นสุดระยะเวลาการดำเนินงานประจำเดือน เมษาย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56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้ว จึงขอรายงานสรุปผ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ดำเนินการจัดซื้อจัดจ้างประจำเดือน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เมษายน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566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ายละเอียดตามเอกสารแนบท้ายนี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ึงเรียนมาเพื่อโปร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ราบ และขออนุญาตประกาศ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สามารถเข้าตรวจดู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ผ่านเว็บไซต์ขององค์การบริหารส่วนตำบลเทพรักษา </w:t>
      </w:r>
      <w:hyperlink r:id="rId3">
        <w:r>
          <w:rPr>
            <w:rStyle w:val="InternetLink"/>
            <w:sz w:val="32"/>
            <w:szCs w:val="32"/>
          </w:rPr>
          <w:t>www.thepruksa.go.th</w:t>
        </w:r>
      </w:hyperlink>
      <w:r>
        <w:rPr/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ะบอร์ดประชาสัมพันธ์ต่อไป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2160" w:firstLine="144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..………….…….……..……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รณกร  จะเชิญ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พัสดุ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หัวหน้าเจ้า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…………………………………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ันทร์เพ็ญ  เกียรติวงศ์พัฒนา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วัฒน์  สังข์โ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่ง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กาศเผยแพร่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  <w:t xml:space="preserve">         </w:t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นภา  พัวพัฒนโช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ทพรั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  <w:lang w:val="en-US" w:eastAsia="en-US"/>
        </w:rPr>
        <w:object w:dxaOrig="6974" w:dyaOrig="77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2.3pt;margin-top:13.15pt;width:85.05pt;height:93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04956713" r:id="rId4"/>
        </w:objec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i/>
          <w:i/>
          <w:iCs/>
          <w:sz w:val="20"/>
          <w:szCs w:val="20"/>
        </w:rPr>
      </w:pPr>
      <w:r>
        <w:rPr>
          <w:rFonts w:cs="TH SarabunIT๙" w:ascii="TH SarabunIT๙" w:hAnsi="TH SarabunIT๙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ทพรั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ประจำเดือน 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ข้อมูลข่าวสารของทางราชการ เรื่อง กำหนดให้ข้อมูลข่าวสารเกี่ยวกับผลการพิจารณาการจัดซื้อจัดจ้าง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(8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ของรัฐจัดทำสรุปผลการดำเนินการจัดซื้อจัดจ้างของหน่วยงานของรัฐเป็นรายเดือนทุกๆ เดือน โดยให้มีรายละเอียดตามที่กำหนดจัดไว้ในศูนย์ข้อมูลข่าวสารของทางราชการ นั้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13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องค์การบริหารส่วนตำบลเทพรักษา ได้จัดทำสรุปผลการดำเนินการจัดซื้อจัดจ้าง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นบท้ายประกาศ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นภา  พัวพัฒนโช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ทพรั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แมโคร อักขระ"/>
    <w:qFormat/>
    <w:rPr>
      <w:rFonts w:ascii="EucrosiaUPC" w:hAnsi="EucrosiaUPC" w:eastAsia="Times New Roman" w:cs="EucrosiaUPC"/>
      <w:sz w:val="28"/>
      <w:szCs w:val="28"/>
      <w:lang w:val="en-US" w:eastAsia="zh-CN" w:bidi="th-TH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Style14">
    <w:name w:val="เนื้อความ อักขระ"/>
    <w:qFormat/>
    <w:rPr>
      <w:rFonts w:ascii="Angsana New" w:hAnsi="Angsana New" w:eastAsia="Cordia New" w:cs="Angsana New"/>
      <w:sz w:val="28"/>
      <w:szCs w:val="28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  <w:szCs w:val="3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pruksa.go.th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6:00Z</dcterms:created>
  <dc:creator>Acer</dc:creator>
  <dc:description/>
  <cp:keywords/>
  <dc:language>en-US</dc:language>
  <cp:lastModifiedBy>ADVS</cp:lastModifiedBy>
  <cp:lastPrinted>2019-06-21T11:36:00Z</cp:lastPrinted>
  <dcterms:modified xsi:type="dcterms:W3CDTF">2023-06-29T03:42:00Z</dcterms:modified>
  <cp:revision>73</cp:revision>
  <dc:subject/>
  <dc:title/>
</cp:coreProperties>
</file>