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พักผ่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ลาพักผ่อนประจำปีอีก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ลาพักผ่อ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  <w:br/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93345</wp:posOffset>
                </wp:positionV>
                <wp:extent cx="2952750" cy="621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21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ู้บังคับบัญชาหัวหน้าสำนั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ควร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)</w:t>
                            </w: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คับบัญช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ร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ควร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ธีรวัฒน์  สังข์โส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 รักษาราชการแท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เทพรั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ศิรินภา  พัวพัฒนโช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เทพรักษา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89.45pt;mso-wrap-distance-left:9.05pt;mso-wrap-distance-right:9.05pt;mso-wrap-distance-top:0pt;mso-wrap-distance-bottom:0pt;margin-top:7.3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ผู้บังคับบัญชาหัวหน้าสำนั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ควร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)</w:t>
                      </w: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งคับบัญช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32"/>
                          <w:szCs w:val="32"/>
                          <w:u w:val="single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ร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ควรอนุ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ธีรวัฒน์  สังข์โส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 รักษาราชการแทน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เทพรั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ศิรินภา  พัวพัฒนโช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องค์การบริหารส่วนตำบลเทพรักษา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/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/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14:00Z</dcterms:created>
  <dc:creator>wilawan</dc:creator>
  <dc:description/>
  <cp:keywords/>
  <dc:language>en-US</dc:language>
  <cp:lastModifiedBy>User</cp:lastModifiedBy>
  <cp:lastPrinted>2023-05-30T11:02:00Z</cp:lastPrinted>
  <dcterms:modified xsi:type="dcterms:W3CDTF">2023-05-30T05:34:00Z</dcterms:modified>
  <cp:revision>20</cp:revision>
  <dc:subject/>
  <dc:title>ใบลาป่วย  ลาคลอดบุตร ลากิจส่วนตัว</dc:title>
</cp:coreProperties>
</file>