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0145</wp:posOffset>
                </wp:positionH>
                <wp:positionV relativeFrom="paragraph">
                  <wp:posOffset>83185</wp:posOffset>
                </wp:positionV>
                <wp:extent cx="26289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ฟอร์มกู้ยืมเงินโครงการเศรษฐกิจ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30.75pt;mso-wrap-distance-left:9.05pt;mso-wrap-distance-right:9.05pt;mso-wrap-distance-top:0pt;mso-wrap-distance-bottom:0pt;margin-top:6.55pt;mso-position-vertical-relative:text;margin-left:2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ฟอร์มกู้ยืมเงินโครงการเศรษฐกิจ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ร้องขอกู้เงินทุนโครงการเศรษฐกิจชุมช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ทพรักษา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)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ทพรั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สังข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ุรินท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ฐานะผู้รับมอบอำนาจจากกลุ่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เอกสารแนบท้าย มีความประสงค์จะขอกู้เงินทุนโครงการเศรษฐกิจ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และสมาชิกกลุ่ม ฯ มีความประสงค์จะขอกู้เงินทุนเพื่อนำไปใช้จ่ายดำเนินกิจกรรมตามแนว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ศรษฐกิจชุมชนรวมทั้งสิ้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  โครงการ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และสมาชิกของกลุ่ม ฯ สัญญาว่าจะส่งใช้เงินคืนครบจำนวนที่ยืมภายใน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ชำระเป็นงวด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</w:rPr>
        <w:t>1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</w:rPr>
        <w:t>2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</w:rPr>
        <w:t>3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</w:rPr>
        <w:t>4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</w:rPr>
        <w:t>5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2./</w:t>
      </w:r>
      <w:r>
        <w:rPr>
          <w:rFonts w:ascii="TH SarabunIT๙" w:hAnsi="TH SarabunIT๙" w:cs="TH SarabunIT๙"/>
          <w:sz w:val="32"/>
          <w:sz w:val="32"/>
          <w:szCs w:val="32"/>
        </w:rPr>
        <w:t>หากได้รับ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ได้รับการคัดเลือกเข้าร่วมโครงการ ฯข้าพเจ้ายินดีปฏิบัติตามระเบียบกระทรวงมหาดไทยว่าด้วยการดำเนินงานโครงการเศรษฐกิจชุมช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ยืมเงินทุนโครงการเศรษฐกิจชุมชนและตามเงื่อนไขที่ทางราชการกำหนด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มอบอำนาจจากกลุ่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คณะกรรมการ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เวทีประชาคม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เวทีประชาคม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บริห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ทพรั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ทพรักษ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ขอกู้ยืมเงินทุนโครงการเศรษฐกิจชุม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พรั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 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      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      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      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     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ในการใช้เงินคืน   ภายในระยะเวลา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งคืนภายใน  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...............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งคืนภายใน  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งคืนภายใน  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งคืนภายใน  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งคืนภายใน  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ลุ่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หมู่บ้า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ประชาคมหมู่บ้า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รายชื่อสมาชิกกลุ่มอาชีพ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ลุ่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อยู่หมู่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เทพรักษา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สังขะ  จังหวัดสุรินทร์  มีสมาชิกกลุ่มดังรายชื่อต่อไปนี้</w:t>
      </w:r>
    </w:p>
    <w:tbl>
      <w:tblPr>
        <w:tblW w:w="10653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715"/>
        <w:gridCol w:w="1080"/>
        <w:gridCol w:w="2517"/>
        <w:gridCol w:w="2617"/>
      </w:tblGrid>
      <w:tr>
        <w:trPr>
          <w:trHeight w:val="4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เลขที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ขอรับรองว่าบุคคลผู้มีรายชื่อข้างต้นเป็นสมาชิกกลุ่ม จริ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กลุ่มฯ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(..............................................................)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รับรองกลุ่มอาชีพของคณะกรรมการหมู่บ้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หมู่บ้าน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ทพรั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สังข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ุริ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รับรองว่ากลุ่มอาชีพ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กลุ่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ลุ่มอาชีพ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  ที่มีอยู่ในหมู่บ้านจริงและมีสิทธิที่จะขอกู้ยืมเงินตามโครงการเศรษฐกิจ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ทพรักษ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หมู่บ้า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หมู่บ้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หมู่บ้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หมู่บ้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)</w:t>
      </w:r>
    </w:p>
    <w:sectPr>
      <w:type w:val="nextPage"/>
      <w:pgSz w:w="11906" w:h="16838"/>
      <w:pgMar w:left="1418" w:right="74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02:00Z</dcterms:created>
  <dc:creator>Acer</dc:creator>
  <dc:description/>
  <cp:keywords/>
  <dc:language>en-US</dc:language>
  <cp:lastModifiedBy>Mr.KKD</cp:lastModifiedBy>
  <cp:lastPrinted>2014-10-13T11:46:00Z</cp:lastPrinted>
  <dcterms:modified xsi:type="dcterms:W3CDTF">2021-03-19T04:21:00Z</dcterms:modified>
  <cp:revision>6</cp:revision>
  <dc:subject/>
  <dc:title>คำร้องขอกู้เงินทุนโครงการเศรษฐกิจชุมชน</dc:title>
</cp:coreProperties>
</file>