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ป่วย  ลาคลอดบุ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ลากิจ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ทพรักษา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ล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</w:t>
      </w:r>
      <w:bookmarkStart w:id="0" w:name="_Hlk120019257"/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ป่ว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ลอดบุ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้งสุดท้าย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  <w:br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  <w:br/>
        <w:t>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53745</wp:posOffset>
                </wp:positionV>
                <wp:extent cx="2939415" cy="573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73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</w:t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บังคับบัญชาหัวหน้าสำนั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ควร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bookmarkStart w:id="1" w:name="_Hlk133308145"/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คับบัญช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ควร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ีรวัฒน์  สังข์โ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 รักษาราชการแท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เทพรั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ศิรินภา  พัวพัฒนโช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เทพรั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451.95pt;mso-wrap-distance-left:9.05pt;mso-wrap-distance-right:9.05pt;mso-wrap-distance-top:0pt;mso-wrap-distance-bottom:0pt;margin-top:59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</w:t>
                        <w:br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>ผู้บังคับบัญชาหัวหน้าสำนั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32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ควร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)</w:t>
                      </w: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bookmarkStart w:id="2" w:name="_Hlk133308145"/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bookmarkEnd w:id="2"/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>งคับบัญช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32"/>
                          <w:szCs w:val="32"/>
                          <w:u w:val="single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ควร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ีรวัฒน์  สังข์โส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ปลัดองค์การบริหารส่วนตำบล รักษาราชการแทน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เทพรั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ศิรินภา  พัวพัฒนโช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กองค์การบริหารส่วนตำบลเทพรั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55:00Z</dcterms:created>
  <dc:creator>wilawan</dc:creator>
  <dc:description/>
  <cp:keywords/>
  <dc:language>en-US</dc:language>
  <cp:lastModifiedBy>User</cp:lastModifiedBy>
  <cp:lastPrinted>2023-03-21T14:43:00Z</cp:lastPrinted>
  <dcterms:modified xsi:type="dcterms:W3CDTF">2023-05-22T02:18:00Z</dcterms:modified>
  <cp:revision>18</cp:revision>
  <dc:subject/>
  <dc:title>ใบลาป่วย  ลาคลอดบุตร ลากิจส่วนตัว</dc:title>
</cp:coreProperties>
</file>